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93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2 авгус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153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хвалова Романа Эдуард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разве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ООО «Компания «Аква М», генеральный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-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Самохвалов Р.Э., 19.08.2025 года в гор. *, будучи привлеченным 21.05.2025 года к административной ответственности на основании постановления № 5-524-2901/2025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ч. 1 ст. 15.6 КоАП РФ к административному наказанию в виде штрафа в размере 3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Самохвалов Р.Э. в судебное заседание не явился, извещен надлежащим образом. Ходатайствовал о рассмотрении дела в его отсутствие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1.08.2025 года, из которого следует, что Самохвалов Р.Э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15.6 КоАП РФ от 21.05.2025 года, которое вступило в законную силу 17.06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Самохвалов Р.Э. не уплатил административный штраф по постановлению от 21.05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Г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8.08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Самохвалова Р.Э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м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считает возможным назначить наказание в виде административного штраф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 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Самохвалова Романа Эдуардовича виновным в совершении административного правонарушения, предусмотренного ч. 1 ст. 20.25 КоАП РФ,  назначить наказание 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893252014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